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44450</wp:posOffset>
            </wp:positionV>
            <wp:extent cx="1412240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377" r="-11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ІНФОРМАЦІЙНА КАРТКА УЧАСНИКА КОНКУРСУ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«УЧИТЕЛЬ РОКУ - 2014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________    _      </w:t>
      </w:r>
      <w:r>
        <w:rPr>
          <w:b/>
          <w:i/>
          <w:sz w:val="32"/>
          <w:szCs w:val="32"/>
          <w:u w:val="single"/>
        </w:rPr>
        <w:t>Голяс</w:t>
      </w:r>
      <w:r>
        <w:rPr>
          <w:b/>
          <w:i/>
          <w:sz w:val="28"/>
          <w:szCs w:val="28"/>
          <w:u w:val="single"/>
        </w:rPr>
        <w:t>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4590" cy="128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х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0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х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  <w:sz w:val="18"/>
          <w:szCs w:val="18"/>
        </w:rPr>
        <w:t>(Прізвище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 xml:space="preserve">_________         </w:t>
      </w:r>
      <w:r>
        <w:rPr>
          <w:b/>
          <w:i/>
          <w:sz w:val="32"/>
          <w:szCs w:val="32"/>
          <w:u w:val="single"/>
        </w:rPr>
        <w:t>Світлана</w:t>
      </w:r>
      <w:r>
        <w:rPr>
          <w:b/>
          <w:i/>
          <w:sz w:val="28"/>
          <w:szCs w:val="28"/>
          <w:u w:val="single"/>
        </w:rPr>
        <w:t>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Ім’я)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___________    </w:t>
      </w:r>
      <w:r>
        <w:rPr>
          <w:b/>
          <w:i/>
          <w:sz w:val="32"/>
          <w:szCs w:val="32"/>
          <w:u w:val="single"/>
        </w:rPr>
        <w:t>Євгенівна</w:t>
      </w:r>
      <w:r>
        <w:rPr>
          <w:b/>
          <w:i/>
          <w:sz w:val="28"/>
          <w:szCs w:val="28"/>
          <w:u w:val="single"/>
        </w:rPr>
        <w:t>______________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  <w:sz w:val="18"/>
          <w:szCs w:val="18"/>
        </w:rPr>
        <w:t>(По- батькові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гальні відомості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ка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Козова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родження (день, місяць, рі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рпня 1970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нилівка   Зборівсь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йону  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собистого сайту, блогу та ін., де можна познайомитись з учасником та опублікованими ним матеріалами (якщо є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holias.at.ua</w:t>
              </w:r>
            </w:hyperlink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шкільного сайту в Інтернеті (якщо є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://school2.ucoz.kz/</w:t>
              </w:r>
            </w:hyperlink>
          </w:p>
        </w:tc>
      </w:tr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Робота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оботи (найменування освітнього закладу відповідно до стату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вська загальноосвітня школа І-ІІІст. №2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які виклада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ва література 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е керівництво (у даний час, в якому клас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педагогічний та трудовий стаж (повних років на момент заповнення карт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ік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а категор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досягнення учн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друк у педагогічній прес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убіжна література» №48, 2007; №12, 2009; №20, 2010; №20, 2009; №1, 2011; газета «Завуч» №15, 2010;  газета «Світова література» №18, 2013 («Шкільний світ»); «Шкільні агітбригади» - 2010 ( «Ранок»)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сні звання та нагороди (найменування та дата отрима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е звання «Старший вчитель» 2009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ця та строки роботи за останні 10 ро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вська загальноосвітня школа І-ІІІст. №2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ладацька діяльність за сумісництвом (місце роботи та поса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Освіта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рік закінчення професійної осві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ім. І. Франка  -1992р;  Тернопільський педінститут  - 1993р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, кваліфікація за дипло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. Викладач російської мови та літератури;</w:t>
            </w:r>
          </w:p>
          <w:p>
            <w:pPr>
              <w:pStyle w:val="Normal"/>
              <w:rPr/>
            </w:pPr>
            <w:r>
              <w:rPr/>
              <w:t>вчитель української мови та літератури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а професійна освіта за останні три роки (найменування освітніх програм, курсів, стажування і т.п., місця та строки їх отрима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/>
              <w:t>, навчання для майбутнього, 2010 (Козівська ЗОШ І-ІІІст №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із цифрових технологій, 2012</w:t>
            </w:r>
          </w:p>
          <w:p>
            <w:pPr>
              <w:pStyle w:val="Normal"/>
              <w:rPr/>
            </w:pPr>
            <w:r>
              <w:rPr/>
              <w:t>(Козівська ЗОШ І-ІІІст №2)</w:t>
            </w:r>
          </w:p>
          <w:p>
            <w:pPr>
              <w:pStyle w:val="Normal"/>
              <w:rPr/>
            </w:pPr>
            <w:r>
              <w:rPr/>
              <w:t>Освіта для сталого розвитку, Тернопіль,2012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іноземної мови (вказати рівень володі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(достатній, А2)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ий ступі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 дисертаційної роботи (робі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і публікації (в т.ч. брошури, книг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Громадська діяльність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ті громадських організацій (найменування, напрям діяльності, дата вступ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діяльності управлінської (шкільної) 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ворчої групи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ь у реалізації районних, обласних, державних проектах (вказати статус участ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ідкритий світ», учасник;</w:t>
            </w:r>
          </w:p>
          <w:p>
            <w:pPr>
              <w:pStyle w:val="Normal"/>
              <w:rPr/>
            </w:pPr>
            <w:r>
              <w:rPr/>
              <w:t>«Моя Батьківщина- Україна», учасник</w:t>
            </w:r>
          </w:p>
        </w:tc>
      </w:tr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Дозвілля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б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, віршування, створення сценаріїв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і захоплення та досяг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ня, волейбол, лижі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ценічні тала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и, танці, декламування</w:t>
            </w:r>
          </w:p>
        </w:tc>
      </w:tr>
      <w:tr>
        <w:trPr>
          <w:trHeight w:val="3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Конта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  <w:r>
              <w:rPr>
                <w:b/>
              </w:rPr>
              <w:t>)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адреса з поштовим індек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01 смт. Козова,  вул.Вітошинського, 1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 адреса з індек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00 смт. Козова,  вул.Вербицького, 29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ий телефон з міжміським ко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54721447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 телефон з міжміським ко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54721905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ільни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74610554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з міжміським ко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електронна по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School_2@ko.te.ua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а електронна пош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Svitlanaholias3@mail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І. Докуме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Інформація не буде виставлена в електронному варіанті для всезагального використання</w:t>
            </w:r>
            <w:r>
              <w:rPr>
                <w:b/>
              </w:rPr>
              <w:t>)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(серія, №, ким і коли вида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С №196054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ПН (індивідуальний податковий ном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8524640</w:t>
            </w:r>
          </w:p>
        </w:tc>
      </w:tr>
      <w:tr>
        <w:trPr>
          <w:trHeight w:val="13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ІІ. Професійні цінності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кредо учас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ецтво навчання полягає не в умінні повідомляти, а в умінні збуджувати, розбурхувати, оживляти».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 приваблює робота в шко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кування з дітьми; пошукова діяльність; творчий підхід; причетність до творення Особистості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ому, на думку учасника, полягає місія переможця конкурсу «Учитель ро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рення власного досвіду та постійне вдосконалення, адже «…кожен фініш – це, по  суті, новий старт»</w:t>
            </w:r>
          </w:p>
        </w:tc>
      </w:tr>
      <w:tr>
        <w:trPr>
          <w:trHeight w:val="12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Х. Додатки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ірка кольорових фотографій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9х13 с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(з уроку, позакласного заходу, педагогічної наради та ін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кові жанрові фотографії (не більше 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ікаві відомості про учасника не розкриті попередніми розділами картки (не більше 500 слі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торські статті та розробки учасника, які б він хотів опублікувати в засобах масової інформації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ються на компакт-диску (або іншому електронному носії) у форматі DOC («*.doc»),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_____________ /___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ідпис)                       (Прізвище, ініціали)</w:t>
      </w:r>
    </w:p>
    <w:p>
      <w:pPr>
        <w:pStyle w:val="Normal"/>
        <w:rPr>
          <w:b/>
          <w:b/>
        </w:rPr>
      </w:pPr>
      <w:r>
        <w:rPr>
          <w:b/>
        </w:rPr>
        <w:t>«___»___________20___ р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lias.at.ua/" TargetMode="External"/><Relationship Id="rId4" Type="http://schemas.openxmlformats.org/officeDocument/2006/relationships/hyperlink" Target="http://school2.ucoz.kz/" TargetMode="External"/><Relationship Id="rId5" Type="http://schemas.openxmlformats.org/officeDocument/2006/relationships/hyperlink" Target="mailto:School_2@ko.te.ua" TargetMode="External"/><Relationship Id="rId6" Type="http://schemas.openxmlformats.org/officeDocument/2006/relationships/hyperlink" Target="mailto:Svitlanaholias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5:00Z</dcterms:created>
  <dc:creator>USER</dc:creator>
  <dc:description/>
  <cp:keywords/>
  <dc:language>en-US</dc:language>
  <cp:lastModifiedBy>Dj-Mishanya</cp:lastModifiedBy>
  <cp:lastPrinted>2013-11-20T16:49:00Z</cp:lastPrinted>
  <dcterms:modified xsi:type="dcterms:W3CDTF">2014-02-14T13:43:00Z</dcterms:modified>
  <cp:revision>3</cp:revision>
  <dc:subject/>
  <dc:title>1</dc:title>
</cp:coreProperties>
</file>