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ем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Gabriola" w:ascii="Gabriola" w:hAnsi="Gabriola"/>
          <w:b/>
          <w:sz w:val="40"/>
          <w:szCs w:val="40"/>
          <w:lang w:val="uk-UA"/>
        </w:rPr>
        <w:t>«Здорове харчування – запорука довгого ві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Ме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бговорити питання важливості здорового харчування;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аналізувати улюблені страви школярів; визначити корисні та шкідливі для здоров’я продукти, ознайомитись із Пірамідою харчування від ВООЗ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ворити Пам’ятку здорового харчуванн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озвивати уміння самостійно вибирати корисні продукти, складати меню, самостійно готувати поживні страв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иховувати в учнів культуру харчування, усвідомлення необхідності дбати про власне здоро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Тип занятт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ренін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Обладн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іраміда харчування, листки формату А4 і кольорові ручки для роботи в групах, 2 листки ватмана, продукти, корисні для споживання ( фрукти, узвар, страви з овочів, фруктів, злаків); продукти, шкідливі для організму людини ( Кока-кола, чіпси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uk-UA"/>
        </w:rPr>
        <w:t>олодощі, майонез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. Вступне слово вчителя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на, мабуть, найочікуваніша з усіх пір року. Після довгої морозної зими ми, безперечно, з нетерпінням чекаємо тепла і соне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несміливо пробивається з-під землі зелена травичка, як поволі розпускаються перші пу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ки, так і людина тягнеться до сонця і неба. Ми всі – частинка цього живого прекрасного світу, в якому кожне створіння неповторне, має свої смаки й уподобання. Саме навесні кожному хочеться якнайкраще виглядати, відчувати себе здоровим, бути у гарному настрої. Я хочу, аби гарний настрій,  доброзичливість і відчуття дружньої руки панували у цьому колі. То ж давайте подамо один одному руку і розпочнемо нашу розмову - знайомство з відповіді на таке запитання: за що ми любимо весну?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і учнів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 люблю весну за:  ясне сонечко, перші квіти, святковий настрій, голубе небо…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говорення правил тренінг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left="550" w:hanging="1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ути активним і відвертим.</w:t>
      </w:r>
    </w:p>
    <w:p>
      <w:pPr>
        <w:pStyle w:val="Normal"/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 Говорити коротко, не перебиваючи один одного.</w:t>
      </w:r>
    </w:p>
    <w:p>
      <w:pPr>
        <w:pStyle w:val="Normal"/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. Ставитися толерантно до думок інших людей.</w:t>
      </w:r>
    </w:p>
    <w:p>
      <w:pPr>
        <w:pStyle w:val="Normal"/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. Бути позитивно налаштованим.</w:t>
      </w:r>
    </w:p>
    <w:p>
      <w:pPr>
        <w:pStyle w:val="Normal"/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. Дотримуватися принципу добровільності.</w:t>
      </w:r>
    </w:p>
    <w:p>
      <w:pPr>
        <w:pStyle w:val="Normal"/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6. Працювати творч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Мозковий штурм»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и розумієте, ми будемо говорити сьогодні про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.  Скажіть, будь-ласка, що, на вашу думку, потрібно  для того, аби бути здоровим ? 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бати про власне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тобто правильно харчуватися, займатися спортом, бувати на свіжому повітрі тощо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даю, ніхто не заперечить, що найголовнішим серед усього названого є правильне харчування. Спробуємо дібрати синоніми до слів, що входять у це словосполучення.</w:t>
      </w:r>
    </w:p>
    <w:p>
      <w:pPr>
        <w:pStyle w:val="Normal"/>
        <w:spacing w:lineRule="auto" w:line="360" w:before="0" w:after="0"/>
        <w:ind w:left="57" w:firstLine="10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е                      Харчування</w:t>
      </w:r>
    </w:p>
    <w:p>
      <w:pPr>
        <w:pStyle w:val="Normal"/>
        <w:spacing w:lineRule="auto" w:line="360" w:before="0" w:after="0"/>
        <w:ind w:left="57" w:firstLine="10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рове                           їжа</w:t>
      </w:r>
    </w:p>
    <w:p>
      <w:pPr>
        <w:pStyle w:val="Normal"/>
        <w:spacing w:lineRule="auto" w:line="360" w:before="0" w:after="0"/>
        <w:ind w:left="57" w:firstLine="10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ціональне                   продукти</w:t>
      </w:r>
    </w:p>
    <w:p>
      <w:pPr>
        <w:pStyle w:val="Normal"/>
        <w:spacing w:lineRule="auto" w:line="360" w:before="0" w:after="0"/>
        <w:ind w:left="57" w:firstLine="10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орійне                        вітаміни</w:t>
      </w:r>
    </w:p>
    <w:p>
      <w:pPr>
        <w:pStyle w:val="Normal"/>
        <w:spacing w:lineRule="auto" w:line="360" w:before="0" w:after="0"/>
        <w:ind w:left="57" w:firstLine="10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сне                               страви</w:t>
      </w:r>
    </w:p>
    <w:p>
      <w:pPr>
        <w:pStyle w:val="Normal"/>
        <w:spacing w:lineRule="auto" w:line="360" w:before="0" w:after="0"/>
        <w:ind w:left="57" w:firstLine="10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оцінне                     товар</w:t>
      </w:r>
    </w:p>
    <w:p>
      <w:pPr>
        <w:pStyle w:val="Normal"/>
        <w:spacing w:lineRule="auto" w:line="360" w:before="0" w:after="0"/>
        <w:ind w:left="57" w:firstLine="10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оманітне                  меню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і слова часто звучатимуть на сьогоднішньому занятті, оскільки тема нашого тренінгу «Здорове харчування – запорука довгого віку». Скажіть, будь-ласка, чого ви очікуєте від сьогоднішньої розмови?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 Очікувані результати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 учнів про очікувані результати (нова інформація, корисні страви, спільна праця тощо)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о хто з народження усвідомлює необхідність правильного і раціонального харчування. Здебільшого до цього приходять з різних причин – погіршення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, зайва вага, що змушує змінити харчові звички і пристрасті. Але різноманітні розлади організму можна попередити, і чим раніше, тим краще. То ж сьогодні ми будемо говорити про те, що варто їсти, а чого слід уникати.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 Вправа «Зроби вибір»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очатку я покажу вам два продукти, які, гадаю, люблять усі: перед вами екзотичний фрукт банан і наше апетитне яблуко. Пропоную вам поглянути на ці продукти з трьох точок зору. Отже, перше, що із них смачніше?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голосують і висловлюють свої аргументи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-друге, що із них корисніше?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 голосують і висловлюють свої аргументи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-третє, що для нас споживати вигідніше?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голосують і висловлюють свої аргументи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о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ачніше, корисніше і вигідніше споживати ті продукти, які вирощені в Україні, а не завезені сюди із закордону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.  Розгляд улюблених страв учнів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снує приказка «Ми  є те, що ми їмо».  Як ви розумієте цей вислів?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дають відповіді на запитання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Їжа є основним джерелом енергії, яка потрібна людському організму для життєдіяльності. Від того, що споживає людина, залежить, як вона себе почуває, як виглядає, чи може продуктивно працювати, який у неї сон тощо. Щоб було зрозуміліше, людський організм можна порівняти з автомобілем: якщо у мотор потрапляє погане пальне, це відразу відчутно. Коли у людський організм потрапляє неякісна їжа, наслідки можуть проявитися одразу або дати знати про себе за деякий час, що й сама людина не здогадується, наскільки небезпечним є те, що вона споживає. Ще Гіппократ казав: «Всі хвороби приходять через рот». За статистикою ВООЗ, понад 75% смертей від наймасовіших захворювань так чи інакше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і з неправильним харчуванням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що ж ми їмо?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учень називає свою улюблену страву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: </w:t>
      </w:r>
      <w:r>
        <w:rPr>
          <w:rFonts w:cs="Times New Roman" w:ascii="Times New Roman" w:hAnsi="Times New Roman"/>
          <w:sz w:val="24"/>
          <w:szCs w:val="24"/>
          <w:lang w:val="uk-UA"/>
        </w:rPr>
        <w:t>Як бачимо, вашими улюбленими стравами є салати «Принцеса», «Олів’є», піца, канапки, м’ясний бульйон, тобто страви, які не тільки дають мало користі, а й при надмірному вживанні можуть завдати організмові чималої шкоди. Гадаю, у кінці заняття ви й самі це зрозумієте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. Робота в гру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йно ви назвали страви, якими любите ласувати вдома, які потребують певних затрат часу, зусиль, продуктів для свого приготування. Проте поза домом, у школі на перервах ви чомусь не поспішаєте до шкільної їдальні, де страви завжди теплі, свіжо приготовлені, калорійні, а біжите до крамниці й купуєте не завжди те, що потрібно. Аби працювати далі, ми сформуємо групи за ознакою пори року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уються  для роботи в групах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 пропонує гру у чорний ящик, коли учні повинні впізнати продукт за певними ознаками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пій «Кока-кола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цього продукту походить від назви горішків, що є  багатим джерелом кофеїн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продукт був винайдений у 1886 році і технологія його виготовлення є дотепер великою таємницею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Індії його використовують як отруту у боротьбі зі шкідливими комахам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ша сантехніка у ванній чи туалеті  матиме з нього  значно більше користі, ніж ваш організм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проголосив себе офіційним партнером ЄВРО – 2012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Чіпс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продукт був випадково винайдений у 1853  році поваром одного з американських ресторані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чатку його готували лише для багатіїв- аристократів у дорогих ресторана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ослідженнями учених, він містить багато речовин-канцерогенів, що викликають захворювання на ра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й далі найбільше споживають  у СШ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фірма-виробник цього товару в Україні знаходиться у с. Великі Петрівці Вишгородського району Київської області - «Люкс»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айонез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й продукт був вигаданий тоді, коли у французькому війську закінчились харчові припаси, окрім одного продукту, який і став основою майбутнього товар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багато людей зрозуміли, що вигідніше і корисніше його готувати в домашніх умовах, аніж купляти у магазині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адянських часів цей товар вважався великим дефіцито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а продукту – яйц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н – невід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на складова наших улюблених салатів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Солодощі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продукт особливо полюбляють діт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надмірне вживання призводить до виникнення карієсу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приваблює яскравими упаковкам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ьому багато барвників і ароматизаторі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відоміші українські фірми – виробники товару – «Світоч», «Рошен», «АВК», «Конті» тощ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 працюють у групах і визначають, чим привабливі, а чим шкідливі запропоновані продук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5 хв.) Представники кожної групи розповідають про привабливість даного товару та його шкідливий вплив на організм люд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ка-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мачний, шипучий напій у пластикових чи скляних пляшках різного розливу. Він особливо популярний серед дітей і молоді. При тому, що він солодкий, смачний , у красивих пляшках, добре розрекламований і широко вживаний, він негативно впливає на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люд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ка-кола містить у своєму складі шкідливі для організму людини речови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аспартам (Е-951) – штучний підсолоджувач, замінник цукру (в 1 ст. напою – 5-6 ч. л. цукру) – це прямий шлях до ожиріння та цукрового діабету; до складу аспартаму входять різні речовини, що здатні пробуджувати в людини відчуття злості, агресії, депрес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ртофосфорна кислота (Е-338) – створює високий рівень кислотності, вимиває кальцій з організму, призводить до руйнування зубів, за 4 дні може розчинити нігті; викликає відчуття спра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кофеїн – стимулює роботу центральної нервової системи, викликає збудження; призводить до виведення води з організму, передчасного старіння органів; сприяє розвитку остеопороз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рвник «Карамель» є ненатуральним сплавом канцерогенів, що викликає захворювання на ра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нзоат натрію (Е-211) – консерва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ий рівень кислотності напою дозволяє чистити нею сантехніку, накип, іржу; добавляти до прального порошку, аби відчистити складні плями; чистити раковину, яка забилася харчовими відходами; американські поліцейські завжди мають при собі 2 пляшки Кока-коли, аби при потребі змити плями крові з одягу чи місця авар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іпси картопля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уже смачний і популярний серед молоді продукт. Це хрусткі апетитні картопляні пластівці, добре обсмажені, з великою кількістю різноманітних приправ. Вони швидко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даються і не дають відчуття ситості, а навпаки, збуджують апет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чіпси виготовляються внаслідок обсмажування у великій кількості жиру, то вони містять багато жирів, шкідливих і зайвих організмові; під час приготування в них з’являється багато канцерогенів, що викликають захворювання на рак;  наявний тут підсилювач смаку – глутамат натрію – речовина, що викликає залежність від даного продук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мірне вживання чіпсів збільшує ризик розвитку цукрового діабету; здатне ослабити імунітет люд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йонез </w:t>
      </w:r>
      <w:r>
        <w:rPr>
          <w:rFonts w:cs="Times New Roman" w:ascii="Times New Roman" w:hAnsi="Times New Roman"/>
          <w:sz w:val="24"/>
          <w:szCs w:val="24"/>
          <w:lang w:val="uk-UA"/>
        </w:rPr>
        <w:t>– незмінна приправа для більшості салатів, багатьох гарячих страв, канапок. Він  має кислуватий присмак, легко намазується на хліб чи будь-яку іншу страву, додає їй пікант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ніше основою для виготовлення майонезу були яєчні жовтки, зараз – стабілізатори, загущувачі, барвники, що мають позначки Е. Термін придатності товару може бути до 180 днів, що означає, що у складі продукту є консерванти, які забезпечують його тривале зберігання. Майонез виготовлений на основі рослинних жирів, найчастіше дешевих і шкідливих. Він містить речовини – підсилювачі смаку, аромату, що викликає збудження апетиту та появу залежності.  Ще у товарі є ферменти, які тяжко розщеплюються в організмі люд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олодощ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ьодяники є улюбленою стравою малечі. Вони мають приємний запах, різноманітний фруктовий смак. Притягують привабливими упаковками і відносно недорогою ціною. Основна складова цього продукту – вуглеводи – річ необхідна для запасів енергії, проте якщо цукру в організм людини надходить забагато, то від цього страждає гормональна функція щитовидної залози, що може призвести до виникнення цукрового діабету. Надмірне вживання солодощів призводить до порушення рівня кислотності в роті та виникнення раннього карієсу, малюки-ласуни до 4-5 років можуть залишитися без молочних зубів. У таких цукерках багато цукру і різноманітних хімічних добавок, що шкідливо впливають на організм люд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: </w:t>
      </w:r>
      <w:r>
        <w:rPr>
          <w:rFonts w:cs="Times New Roman" w:ascii="Times New Roman" w:hAnsi="Times New Roman"/>
          <w:sz w:val="24"/>
          <w:szCs w:val="24"/>
          <w:lang w:val="uk-UA"/>
        </w:rPr>
        <w:t>Як ви зрозуміли, улюблені нами продукти не є необхідним джерелом енергії, не дають  організмові користі, яку повинні приносити продукти харчування для нормального функціонування, забезпечення його білками,  жирами, вуглеводами, вітамінами та мікроелементами, а завдають значної шкоди, наповнюючи зайвими жирами, вуглеводами, шкідливими речовинами,  які викликають численні важкі й невиліковні хвороби. А ще  ви повинні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ти, що перед тим, як придбати продукт, потрібно уважно прочитати напис на упаковці. Хоча й упаковка не завжди несе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вну  інформацію про склад продукту. Тому слід відмовитись від сумнівних продуктів, а вживати ті, у поживності яких ви впевнені. Давайте спробуємо поговорити про приємніші речі, або те, що є надзвичайно корисним для людського організ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І. Визначення корисних для організму людини продук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 називають продукти, які, на їхню думку, корисні для організму люди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Х. Робота в груп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 окремих букв потрібно скласти слова, що означатимуть необхідні кожному людському організмові речовини (білки, жири, вуглеводи, вітамін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 організм збудований на трьох міцних ки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ілках, жирах і вуглеводах.</w:t>
      </w:r>
    </w:p>
    <w:p>
      <w:pPr>
        <w:pStyle w:val="Normal"/>
        <w:spacing w:lineRule="auto" w:line="36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потрібні нам такі продукти,</w:t>
      </w:r>
    </w:p>
    <w:p>
      <w:pPr>
        <w:pStyle w:val="Normal"/>
        <w:spacing w:lineRule="auto" w:line="36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дають енергію, життєву силу і могутність</w:t>
      </w:r>
    </w:p>
    <w:p>
      <w:pPr>
        <w:pStyle w:val="Normal"/>
        <w:spacing w:lineRule="auto" w:line="36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аці розуму і рук,</w:t>
      </w:r>
    </w:p>
    <w:p>
      <w:pPr>
        <w:pStyle w:val="Normal"/>
        <w:spacing w:lineRule="auto" w:line="36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б не спинявся ні на мить у тілі крові рух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углевод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, діти, саме вуглеводи найбільш потрібні нашому, а особливо вашому юному організмові для росту, руху, навчання тощо. Їх потрібно утричі більше, ніж білків і жирів. Ми повинні знати продукти, які від природи багаті на ці речовини і які можна вживати без обмежень. Так само, як треба знати продукти, багаті на природні, а не штучні жири, білки, які слід вживати з певними обмеженнями, адже вони важкі для розщепл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.  Складання учнями Піраміди харчув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ОЗ створила Піраміду харчування, як дієтологічну модель побудови здорового харчового раціону. В її основу покладено необхідні для здоров’я людини  продукти. Їх різноманітне співвідношення ілюструє чотири кольори: зелений, жовтий, оранжевий і червоний. Зелений колір вказує нам продукти, які можна споживати без обмежень. Усі наступні кольори означають певні обмеження у споживанні. Спробуємо разом заповнити цю піраміду за кольо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 кожної групи повинні по черзі заповнити поданими продуктами харчування свій  колір  пустої піраміди. Після завершення роботи порівнюємо заповнену учнями піраміду з Пірамідою харчування від ВО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: </w:t>
      </w:r>
      <w:r>
        <w:rPr>
          <w:rFonts w:cs="Times New Roman" w:ascii="Times New Roman" w:hAnsi="Times New Roman"/>
          <w:sz w:val="24"/>
          <w:szCs w:val="24"/>
          <w:lang w:val="uk-UA"/>
        </w:rPr>
        <w:t>отже, без обмежень можна споживати різноманітні крупи; хліб також необхідний щодня, але багато їсти його не варто, оскільки він містить багато вуглеводів, які при малорухливому способі життя можуть призвести до появи зайвої ваги;  далі йдуть овочі та фрукти, за ними – молоко і молочні продукти, на вершечку піраміди – м’ясо, риба, яйця, горіхи, багаті білками і жи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ичайно, на сьогоднішньому занятті ми не ставили собі за мету детально аналізувати важливість кожного з видів даної продукції, адже про корисні білки, жири, вуглеводи, вітаміни і мінерали ви говоритимете на модулях біології, основ здоров’я тощо. Наше завдання – зрозуміти необхідність здорового харчування,  навчитися розрізняти корисну їжу від шкідливої, пробувати самостійно підбирати необхідні продукти і готувати із них поживні страви. Це і є наступним етапом нашої роботи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І. Реклама здорової їж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ьогодні ви мали підготувати корисну страву та її рекламу  у будь-якій цікавій для вас форм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  вдома самостійно сформували 4 групи , підготували страви та їх рекла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група «Королівський снідано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всяна каша з мед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ко: Привіт, друзі! А ви помітили, що за вікном – вес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ана: Звісно, помітили! Особливо ми, дівчата, бо так хочеться гарно вигляда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инка: І фігуру власну підкоректувати б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ана: А ще, аби шкіра була чистою і пружно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: Дівчата! Про що в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я: Головне – бути здоровим і дуж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инка: Аякже без цього бути у чудовому настрої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ана: Не відчувати авітамінозу і ніякої слабк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: Я знаю секрет! Їжте кашу вівсяну ще й з мед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ко: Адже це улюблена страва самої англійської королев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ана: То ж не буде вас ані голова, ні серце, ні шлунок болі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ко: Будете здорові, ситі й зможете життю раді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група  «Яблучні смаколики» (Яблука, запечені з сирною начинко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я: Доброго дня! Представтесь будь-ла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ка: Я – Ірина, навчаюся у 7 кла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я: Іро, скажіть будь-ласка, яка ваша улюблена стра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ка: Моя улюблена страва – запечене яблу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я: Воно корис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ка: Воно дуже корисне! Відновлює кров, виводить токсини з організму. А ще я знаю, що в мене ніколи не буде проблем з травленням та зайвою ваг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я: Гадаю, це актуально не тільки для прекрасної половини лю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ка: Звісно, хвороби не зважають на стать людини, а от ми можемо обирати, що їсти, а від чого краще відмовит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я: Скажіть рецепт приготування такої стра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ринка: Він простий і не вимагає великих затрат ані коштів, ані часу. Яблука слід помити, видалити з них серединку, можна наповнити ось такою начинкою: до меленого домашнього сиру добавити горіхів, родзинок, кураги. Викласти у деко і запікати у духовці 15 хв. Перед подачею на стіл можна полити  яблука медом. Смачного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я: Спасибі! Вам сподобалось? Тоді готуйте на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а ми йдемо до вас за новими корисними рецеп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група  «Райська насолода»  (Фруктовий сала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аля: Доброго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друзі! Мене звати Наталя і мені дуже не подобається назва передачі «Пекельна кухня». Хіба може вона запропонувати щось приємне і корисне? Тому  я запрошую вас до едемського саду і пропоную салат «Райська насолода». Господиня кухні Таня познайомить нас із рецептом його пригот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ня: Для приготування салату потрібні такі фрук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апельс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яблу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ків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0 г вин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андар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рукти необхідно помити, очистити від шкірки і нарізати невеликими кубиками. Все викладаємо шарами у прозору скляну посудину. Верхній шар викладаємо з винограду і прикрашаємо дольками мандарина. Все робиться швидко і просто. Але смакуючи цю страву, ви отримаєте райську насолоду і велику користь для власного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истина: Адже свіжі фрукти – це ваша ідеальна фіг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: Свіжі фрукти – це красива і здорова шкі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: Свіжі фрукти – це бар’єр від усіх хвор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митро: Це здорові зуби і усмішка на весь 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истина: Свіжі фрукти – це сильний імуніт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о забезпечить вам творчий з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я: То ж, друзі, фрукти на свій стіл щодня кладі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зом: І в доброму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до ста літ живі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група   «Вітамінна ера» ( Вінегр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: Доброго ранку, кохана! Сьогодні в тебе свято і я вирішив  тебе чимось приємно здивув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ла: Вже здивував! А де ж кава з круасаном, якщо св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: Аллочко, кава та ще й з круасаном – це недоб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 ж хочу, щоб ти завжди була красива і здор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ому пропоную салат із найкорисніших овоч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же, буряк – запобігає хворобам серця, стимулює роботу мозку, усуває    токсини з організму, містить багато заліза, що добре для крові, йод – для щитовидки, доброї пам’яті, бадьорого наст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рква дуже корисна для молодих жінок. В тебе, люба, добре працюватимуть серце і легені, матимеш здорові очі і погляд вес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вашена капуста – то «організму санітар», зміцнює імунітет, то ж не болітиме у тебе го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ла: Досить, коханий, я здогадалась – це вінегр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ан: Ні, Аллочко, це «Вітамінна ера» , то ж будеш в мене як Ве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ла: Раніше була Афродіта. Що ж,  грошей забракло – ніде правди д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ан: Та воно ж корисне, Алло, й готував з лю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ла:  Я знаю: готувати – справа непроста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потрібні вміння, досвід  і знання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кубики нарізати – залежить від настрою,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приготування страви – від твоєї зайнятості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 а смаку додає почуття, з яким готуєш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воєнню ж посприяє час, коли ти цим ласуєш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ж і звичний вінегрет – страва добра в будень і у свято.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е, аби з лю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, дешево і користі багат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сибі нашим юним кулінарам та рекламним агентам. А я пропоную відгадати ще одну не менш корисну і традиційну для українців страву.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країнці здавна його полюбляють,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</w:t>
      </w:r>
      <w:r>
        <w:rPr>
          <w:rFonts w:cs="Times New Roman" w:ascii="Times New Roman" w:hAnsi="Times New Roman"/>
          <w:sz w:val="24"/>
          <w:szCs w:val="24"/>
          <w:lang w:val="uk-UA"/>
        </w:rPr>
        <w:t>асушене літо» має цілющі дари.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арили його в основному у свята,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исть від нього всім буде завжди.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зинки і груші, яблука й сливи…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іздвяної ночі його всі пили 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хофрукти – це комора енергії і сили, солодкі ласощі, джерело корисних вуглеводів, клітковини та мінеральних речовин. Як відомо, свіжі фрукти при довгому зберіганні втрачають значну частину вітамінів і корисних елементів, а сушені можуть зберігати їх тривалий ч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даю, сьогодні ви змогли почути чимало корисної інформації про те, що кожного дня необхідне людині. Сподіваюся, ці факти змусять вас бути обачнішими і вимогливішими при виборі продуктового кошика. То ж завершуючи нашу розмову про корисну і шкідливу їжу, спробуємо підсумувати сказане і назвати найголовніші правила  здорового харч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ІІ. Учні називають правила здорового харчуванн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ціоні людини повинні бути страви, багаті на вуглеводи, білки, жири, вітаміни, мінерал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ою здорового харчування мають бути страви з різноманітних круп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вживати багато овочів і фруктів, особливо вітчизняни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борі товару в магазині слід уважно читати напис на упаковці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о пити багато рідини, особливо – очищеної вод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о обмежити споживання смаженої та жирної їжі, солодощів.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черя повинна бути легкою, не пізніше, ніж за 2 год. до с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сумок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йте, ваше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– у ваших руках. Доведено, що людина, за задумом Творця,  може прожити до 120 років. Нам відомі життєві історії людей, які перейшли 100 літню межу. Одним із них є відомий карпатський мудрець-довгожитель Андрій Ворон, який прожив 104 роки. Книга М. Дочинця «Многії літа. Благії літа»  про А Ворона містить багато корисних порад, як людині зберегти фізичне і духовне здоров’я. Перше із 7 благ його довголіття - помірне харчування. А далі- постійна фізична праця, звичка багато ходити; чиста вода, повітря і сонце; стримання і самообмеження; відпочинок; віра. Гадаю, що час Великого посту – саме той благодатний час, коли людина має можливість працювати над вдосконаленням власного тіла і душі, що є однаково важливими в очах Творця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49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Calibri" w:hAnsi="Calibri" w:eastAsia="Calibri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3:00Z</dcterms:created>
  <dc:creator>Admin</dc:creator>
  <dc:description/>
  <cp:keywords/>
  <dc:language>en-US</dc:language>
  <cp:lastModifiedBy>Customer</cp:lastModifiedBy>
  <cp:lastPrinted>2012-03-19T11:31:00Z</cp:lastPrinted>
  <dcterms:modified xsi:type="dcterms:W3CDTF">2012-03-19T09:33:00Z</dcterms:modified>
  <cp:revision>2</cp:revision>
  <dc:subject/>
  <dc:title>Тема: «Здорове харчування – запорука довгого віку»</dc:title>
</cp:coreProperties>
</file>